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20"/>
          <w:tab w:val="left" w:pos="6663" w:leader="none"/>
        </w:tabs>
        <w:jc w:val="left"/>
        <w:rPr/>
      </w:pPr>
      <w:r>
        <w:rPr>
          <w:color w:val="000000"/>
        </w:rPr>
        <w:tab/>
      </w:r>
      <w:r>
        <w:rPr/>
        <w:t>f. 4</w:t>
      </w:r>
    </w:p>
    <w:p>
      <w:pPr>
        <w:pStyle w:val="Title"/>
        <w:tabs>
          <w:tab w:val="clear" w:pos="720"/>
          <w:tab w:val="left" w:pos="3261" w:leader="none"/>
        </w:tabs>
        <w:ind w:left="0" w:right="0" w:firstLine="1440"/>
        <w:jc w:val="left"/>
        <w:rPr/>
      </w:pPr>
      <w:r>
        <w:rPr>
          <w:color w:val="000000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21590</wp:posOffset>
                </wp:positionV>
                <wp:extent cx="1027430" cy="29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0880"/>
                          <a:chOff x="0" y="0"/>
                          <a:chExt cx="1027440" cy="29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360"/>
                            <a:ext cx="35172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0"/>
                            <a:ext cx="685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eastAsia="zxx" w:bidi="ar-SA"/>
                                </w:rPr>
                                <w:t>LIETU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eastAsia="zxx" w:bidi="ar-SA"/>
                                </w:rPr>
                                <w:t>PAŠTAS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1.7pt;width:80.9pt;height:22.9pt" coordorigin="-207,34" coordsize="1618,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7;top:77;width:553;height:3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;top:34;width:1078;height:4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eastAsia="zxx" w:bidi="ar-SA"/>
                          </w:rPr>
                          <w:t>LIETUVO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eastAsia="zxx" w:bidi="ar-SA"/>
                          </w:rPr>
                          <w:t>PAŠ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K V I T A S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6804"/>
      </w:tblGrid>
      <w:tr>
        <w:trPr>
          <w:trHeight w:val="34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vėjo pavadinimas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UAB „BITOSIS“</w: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18"/>
        <w:gridCol w:w="5528"/>
      </w:tblGrid>
      <w:tr>
        <w:trPr>
          <w:trHeight w:val="338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kėtojo vardas, pavardė arb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ūkio subjekto pavadinimas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das Pavardė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kėtoj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resas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ovės g. 1-1, Vilnius</w: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7812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7"/>
        <w:gridCol w:w="1701"/>
        <w:gridCol w:w="1560"/>
        <w:gridCol w:w="100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rumpintas įmokos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kesčio 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Įmokos, mokesčio ko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kėtojo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siskaitymo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ikotarpi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ma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</w:rPr>
            </w:pPr>
            <w:r>
              <w:rPr>
                <w:color w:val="000000"/>
                <w:w w:val="90"/>
                <w:sz w:val="16"/>
              </w:rPr>
              <w:t>(skaitmenimis)</w:t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ž paslau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Sutarties n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Asmens ko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2009.01-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50Lt.</w:t>
            </w:r>
          </w:p>
        </w:tc>
      </w:tr>
    </w:tbl>
    <w:p>
      <w:pPr>
        <w:pStyle w:val="Caption"/>
        <w:rPr/>
      </w:pPr>
      <w:r>
        <w:rPr/>
        <w:t>Šimtas penkiasdešimt Lt. 00 ct.</w:t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įmokos, mokesčio suma žodžiais)</w: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709"/>
        <w:gridCol w:w="1842"/>
        <w:gridCol w:w="1276"/>
        <w:gridCol w:w="1843"/>
      </w:tblGrid>
      <w:tr>
        <w:trPr>
          <w:trHeight w:val="209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kėjimo dat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2009.01.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kėtojo parašas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aša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što darbuotojo paraša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left="-142" w:right="0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666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11760</wp:posOffset>
                </wp:positionV>
                <wp:extent cx="1027430" cy="290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0880"/>
                          <a:chOff x="0" y="0"/>
                          <a:chExt cx="1027440" cy="29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360"/>
                            <a:ext cx="35172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0"/>
                            <a:ext cx="685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eastAsia="zxx" w:bidi="ar-SA"/>
                                </w:rPr>
                                <w:t>LIETU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eastAsia="zxx" w:bidi="ar-SA"/>
                                </w:rPr>
                                <w:t>PAŠTAS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8.8pt;width:80.9pt;height:22.9pt" coordorigin="-207,176" coordsize="1618,458">
                <v:shape id="shape_0" stroked="f" o:allowincell="f" style="position:absolute;left:-207;top:219;width:553;height:3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32;top:176;width:1078;height:4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eastAsia="zxx" w:bidi="ar-SA"/>
                          </w:rPr>
                          <w:t>LIETUVO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eastAsia="zxx" w:bidi="ar-SA"/>
                          </w:rPr>
                          <w:t>PAŠ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16"/>
        </w:rPr>
        <w:tab/>
      </w:r>
      <w:r>
        <w:rPr>
          <w:b/>
        </w:rPr>
        <w:t>f. 4</w:t>
      </w:r>
    </w:p>
    <w:p>
      <w:pPr>
        <w:pStyle w:val="Title"/>
        <w:ind w:left="2160" w:right="0" w:firstLine="720"/>
        <w:jc w:val="left"/>
        <w:rPr>
          <w:color w:val="000000"/>
        </w:rPr>
      </w:pPr>
      <w:r>
        <w:rPr>
          <w:color w:val="000000"/>
        </w:rPr>
        <w:t>P R A N E Š I M A S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6804"/>
      </w:tblGrid>
      <w:tr>
        <w:trPr>
          <w:trHeight w:val="34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vėjo pavadinimas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UAB „BITOSIS“</w: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18"/>
        <w:gridCol w:w="5528"/>
      </w:tblGrid>
      <w:tr>
        <w:trPr>
          <w:trHeight w:val="338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kėtojo vardas, pavardė arb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ūkio subjekto pavadinimas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das Pavardė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kėtoj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resas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ovės g. 1-1, Vilnius</w: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7812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7"/>
        <w:gridCol w:w="1701"/>
        <w:gridCol w:w="1560"/>
        <w:gridCol w:w="100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rumpintas įmokos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kesčio 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Įmokos, mokesčio ko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kėtojo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siskaitymo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ikotarpi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ma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</w:rPr>
            </w:pPr>
            <w:r>
              <w:rPr>
                <w:color w:val="000000"/>
                <w:w w:val="90"/>
                <w:sz w:val="16"/>
              </w:rPr>
              <w:t>(skaitmenimis)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ž paslau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Jūsų sut. n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Asmens ko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lang w:val="en-US"/>
              </w:rPr>
              <w:t>2009.01</w:t>
            </w:r>
            <w:r>
              <w:rPr>
                <w:b/>
                <w:i/>
                <w:color w:val="000000"/>
                <w:sz w:val="20"/>
              </w:rPr>
              <w:t>-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50Lt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įmokos, mokesčio suma žodžiais)</w: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709"/>
        <w:gridCol w:w="1842"/>
        <w:gridCol w:w="1276"/>
        <w:gridCol w:w="1843"/>
      </w:tblGrid>
      <w:tr>
        <w:trPr>
          <w:trHeight w:val="209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kėjimo dat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2009.01.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kėtojo parašas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raša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što darbuotojo paraša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-1985" w:right="0" w:firstLine="1985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lt-L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19:00Z</dcterms:created>
  <dc:creator>Bena Morozoviene</dc:creator>
  <dc:description/>
  <dc:language>en-US</dc:language>
  <cp:lastModifiedBy> </cp:lastModifiedBy>
  <cp:lastPrinted>2006-06-21T08:26:00Z</cp:lastPrinted>
  <dcterms:modified xsi:type="dcterms:W3CDTF">2007-10-15T09:48:00Z</dcterms:modified>
  <cp:revision>4</cp:revision>
  <dc:subject/>
  <dc:title>K V I T A S</dc:title>
</cp:coreProperties>
</file>